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auto" w:line="276" w:before="240" w:after="240"/>
        <w:jc w:val="both"/>
        <w:rPr>
          <w:color w:val="365F91"/>
          <w:kern w:val="0"/>
          <w:lang w:val="de-AT" w:eastAsia="en-US"/>
        </w:rPr>
      </w:pPr>
      <w:r>
        <w:rPr>
          <w:color w:val="365F91"/>
          <w:kern w:val="0"/>
          <w:lang w:val="de-AT" w:eastAsia="en-US"/>
        </w:rPr>
        <w:t>Tastenbezeichnungen</w:t>
      </w:r>
    </w:p>
    <w:p>
      <w:pPr>
        <w:pStyle w:val="Heading2"/>
        <w:keepLines/>
        <w:spacing w:lineRule="auto" w:line="276" w:before="480" w:after="0"/>
        <w:jc w:val="both"/>
        <w:rPr>
          <w:i w:val="false"/>
          <w:i w:val="false"/>
          <w:iCs w:val="false"/>
          <w:color w:val="4F81BD"/>
          <w:lang w:val="de-AT" w:eastAsia="en-US"/>
        </w:rPr>
      </w:pPr>
      <w:r>
        <w:rPr>
          <w:i w:val="false"/>
          <w:iCs w:val="false"/>
          <w:color w:val="4F81BD"/>
          <w:lang w:val="de-AT" w:eastAsia="en-US"/>
        </w:rPr>
        <w:t>Allgemein</w:t>
      </w:r>
    </w:p>
    <w:p>
      <w:pPr>
        <w:pStyle w:val="Normal"/>
        <w:spacing w:lineRule="auto" w:line="276" w:before="120" w:after="200"/>
        <w:jc w:val="both"/>
        <w:rPr/>
      </w:pPr>
      <w:r>
        <w:rPr>
          <w:rFonts w:cs="Arial" w:ascii="Arial" w:hAnsi="Arial"/>
        </w:rPr>
        <w:t>In der folgenden Tabelle werden die Tasten der PC-Tastatur mit deutschem/ österreichischem Tastaturlayout und der in Österreich üblichen Aussprache aufgelistet, wie sie unter der Betriebssystemfamilie WINDOWS zur Verfügung stehe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Vor allem Tastenkombinationen, die mit der ALTGR-Taste erzeugt werden, stehen nicht in allen WINDOWS-Betriebssystemen und Anwendungen zur Verfügung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erden zwei Bezeichnungen für Tasten angegeben, entspricht die erste den erfahreneren Computerbenutzern und deckt sich meist mit der synthetischen Sprachausgabe, ist also anzustreben.</w:t>
      </w:r>
    </w:p>
    <w:p>
      <w:pPr>
        <w:pStyle w:val="Heading2"/>
        <w:spacing w:before="480" w:after="0"/>
        <w:rPr>
          <w:b w:val="false"/>
          <w:b w:val="false"/>
          <w:sz w:val="24"/>
          <w:szCs w:val="24"/>
        </w:rPr>
      </w:pPr>
      <w:r>
        <w:rPr>
          <w:i w:val="false"/>
          <w:iCs w:val="false"/>
          <w:color w:val="4F81BD"/>
          <w:lang w:val="de-AT" w:eastAsia="en-US"/>
        </w:rPr>
        <w:t>Alphanumerischer Block</w:t>
        <w:br/>
      </w:r>
      <w:r>
        <w:rPr>
          <w:b w:val="false"/>
          <w:sz w:val="24"/>
          <w:szCs w:val="24"/>
        </w:rPr>
        <w:t>(von links nach rechts, von unten nach ob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ei groß geschriebenen Buchstaben oder Zeichen sagt man zum Beispiel „Groß A“ oder „Umschalten A“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Bei Zeichen, die mit Hilfe der ALTGR-Taste erzeugt werden, sagt man zum Beispiel für den Klammeraffen „ALTGR plus Ku“, für das My „Steuerung plus ALT plus M“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329"/>
      </w:tblGrid>
      <w:tr>
        <w:trPr>
          <w:trHeight w:val="5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iftung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</w:t>
            </w:r>
          </w:p>
        </w:tc>
      </w:tr>
      <w:tr>
        <w:trPr>
          <w:trHeight w:val="6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31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ungstaste</w:t>
              <w:br/>
              <w:t>oder linke bzw. rechte Steuerungstaste</w:t>
            </w:r>
          </w:p>
        </w:tc>
      </w:tr>
      <w:tr>
        <w:trPr>
          <w:trHeight w:val="5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5310" cy="47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06" r="-8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DOWS-Taste</w:t>
              <w:br/>
              <w:t>oder linke bzw. rechte WINDOWS-Tast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945" cy="45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-Taste</w:t>
            </w:r>
          </w:p>
        </w:tc>
      </w:tr>
      <w:tr>
        <w:trPr>
          <w:trHeight w:val="45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taste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tast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945" cy="471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04" r="-8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GR-Taste</w:t>
              <w:br/>
              <w:t>oder rechte ALT-Tast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945" cy="471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05" r="-8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xttaste</w:t>
              <w:br/>
              <w:t>oder Anwendungsta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32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945" cy="447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mschalttaste</w:t>
              <w:br/>
              <w:t>oder Großschreibtaste</w:t>
              <w:br/>
              <w:t>oder linke bzw. rechte Umschalt-/Großschreibtast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-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r-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|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nkrechter Strich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psilo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©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-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µ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trich oder Komm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chpunkt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punkt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pse</w:t>
              <w:br/>
              <w:t>oder Auslassungspunkt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strich</w:t>
              <w:br/>
              <w:t xml:space="preserve">oder je nach Einsatz:  kurzer Mittelstrich, Minus, </w:t>
            </w:r>
            <w:r>
              <w:rPr>
                <w:rFonts w:cs="Arial" w:ascii="Arial" w:hAnsi="Arial"/>
                <w:lang w:eastAsia="de-AT"/>
              </w:rPr>
              <w:t>Abteilungsstrich, Bindestrich, Ersatzstrich, Trennungsstrich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r Mittelstrich</w:t>
              <w:br/>
              <w:t>oder je nach Einsatz: Gedanken</w:t>
              <w:softHyphen/>
              <w:t xml:space="preserve">strich, </w:t>
            </w:r>
            <w:r>
              <w:rPr>
                <w:rFonts w:cs="Arial" w:ascii="Arial" w:hAnsi="Arial"/>
                <w:lang w:eastAsia="de-AT"/>
              </w:rPr>
              <w:t>Bisstrich, Einschalte</w:t>
              <w:softHyphen/>
              <w:t>strich, Gegenstrich, Gliederungsstrich, Spiegelstrich, Minusstrich, Streckenstrich, Paginierungsstrich, Strich bei Währungsangaben</w:t>
            </w:r>
          </w:p>
        </w:tc>
      </w:tr>
      <w:tr>
        <w:trPr>
          <w:trHeight w:val="6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terstrich</w:t>
              <w:br/>
              <w:t>oder Unterstreichungszeic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32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09600" cy="350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03" r="-5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chaltfeststelltaste</w:t>
              <w:br/>
              <w:t>oder Dauergroßschreibtast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s d f g h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s De Ef Ge H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t oder J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 l ö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El Ö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ä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laut 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#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nzeichen</w:t>
              <w:br/>
              <w:t>oder Raut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’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troph</w:t>
              <w:br/>
            </w:r>
            <w:r>
              <w:rPr>
                <w:rFonts w:cs="Arial" w:ascii="Arial" w:hAnsi="Arial"/>
                <w:lang w:eastAsia="de-AT"/>
              </w:rPr>
              <w:t>oder Auslassungs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s Anführungszeichen</w:t>
              <w:br/>
              <w:t>oder halbes Anführungs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07035" cy="504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AT"/>
              </w:rPr>
              <w:t>ENTER</w:t>
              <w:br/>
              <w:t>oder Eingabetaste</w:t>
              <w:br/>
              <w:t>oder Zeilenschal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32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11810" cy="326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10" r="-7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bulatortast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q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U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@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lammeraff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e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€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®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riert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™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demark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z u i o p ü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 U I O Pe 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~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32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^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flex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ffer Ein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!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ffer Zwei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ührungszeichen</w:t>
              <w:br/>
              <w:t>gerades Anführungszeichen</w:t>
              <w:br/>
            </w:r>
            <w:r>
              <w:rPr>
                <w:rFonts w:cs="Arial" w:ascii="Arial" w:hAnsi="Arial"/>
                <w:lang w:eastAsia="de-AT"/>
              </w:rPr>
              <w:t>Wiederholungszeichen</w:t>
              <w:br/>
              <w:t>Zollzeichen</w:t>
              <w:br/>
              <w:t>Sekunden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führungszeichen</w:t>
              <w:br/>
              <w:t>typographisches Anführungs</w:t>
              <w:softHyphen/>
              <w:t>zeichen unten</w:t>
              <w:br/>
              <w:t>erstes  Anführungs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führungszeichen</w:t>
              <w:br/>
              <w:t>typographisches Anführungs</w:t>
              <w:softHyphen/>
              <w:t>zeichen oben</w:t>
              <w:br/>
              <w:t>zweites Anführungs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ch zwei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ffer Drei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agraf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³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ch drei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ffer Vier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ar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ffer Fünf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zent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ffer Sech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ufmännisches Und</w:t>
              <w:br/>
              <w:t>oder Et-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ffer Sieb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ägstrich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schweifte Klammer auf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ffer Acht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nde Klammer auf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[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kige Klammer auf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ffer Neu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nde Klammer geschloss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]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kige Klammer geschloss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ffer Nul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-Gleich-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}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schweifte Klammer geschloss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ß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arfes E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ezeiche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\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mgekehrter Schrägstrich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´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nt Aigu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`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nt Grav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9450" cy="335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07" r="-5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tast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480" w:after="0"/>
        <w:rPr>
          <w:i w:val="false"/>
          <w:i w:val="false"/>
          <w:iCs w:val="false"/>
          <w:color w:val="4F81BD"/>
          <w:lang w:val="de-AT" w:eastAsia="en-US"/>
        </w:rPr>
      </w:pPr>
      <w:r>
        <w:rPr>
          <w:i w:val="false"/>
          <w:iCs w:val="false"/>
          <w:color w:val="4F81BD"/>
          <w:lang w:val="de-AT" w:eastAsia="en-US"/>
        </w:rPr>
        <w:t>Oberste Tastenreihe</w:t>
      </w:r>
    </w:p>
    <w:p>
      <w:pPr>
        <w:pStyle w:val="Heading2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von links nach recht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94"/>
      </w:tblGrid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iftu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1010" cy="448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6" r="-102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PE-Tas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8845" cy="356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04" r="-4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1 F2 … F12</w:t>
              <w:br/>
              <w:t>oder Funktionstaste 1 2 …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1010" cy="436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7" t="-144" r="-13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1010" cy="461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1010" cy="4610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7" t="-137" r="-13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480" w:after="0"/>
        <w:rPr>
          <w:i w:val="false"/>
          <w:i w:val="false"/>
          <w:iCs w:val="false"/>
          <w:color w:val="4F81BD"/>
          <w:lang w:val="de-AT" w:eastAsia="en-US"/>
        </w:rPr>
      </w:pPr>
      <w:r>
        <w:rPr>
          <w:i w:val="false"/>
          <w:iCs w:val="false"/>
          <w:color w:val="4F81BD"/>
          <w:lang w:val="de-AT" w:eastAsia="en-US"/>
        </w:rPr>
        <w:t xml:space="preserve">Cursorblock </w:t>
      </w:r>
    </w:p>
    <w:p>
      <w:pPr>
        <w:pStyle w:val="Heading2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von links nach rechts, von unten nach obe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94"/>
      </w:tblGrid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iftu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3145" cy="681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eiltas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feil links, Pfeil nach unten, Pfeil rechts, Pfeil nach oben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310" cy="551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4" t="-111" r="-10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rnen-Tas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945" cy="527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6" t="-115" r="-10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-Tas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945" cy="551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114" r="-10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 nach un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945" cy="527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6" t="-116" r="-10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ge-Tas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945" cy="575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1-Taste</w:t>
              <w:br/>
              <w:t>oder Ho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5945" cy="5759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 nach oben</w:t>
            </w:r>
          </w:p>
        </w:tc>
      </w:tr>
    </w:tbl>
    <w:p>
      <w:pPr>
        <w:pStyle w:val="Heading2"/>
        <w:spacing w:before="480" w:after="0"/>
        <w:rPr>
          <w:i w:val="false"/>
          <w:i w:val="false"/>
          <w:iCs w:val="false"/>
          <w:color w:val="4F81BD"/>
          <w:lang w:val="de-AT" w:eastAsia="en-US"/>
        </w:rPr>
      </w:pPr>
      <w:r>
        <w:rPr>
          <w:i w:val="false"/>
          <w:iCs w:val="false"/>
          <w:color w:val="4F81BD"/>
          <w:lang w:val="de-AT" w:eastAsia="en-US"/>
        </w:rPr>
      </w:r>
      <w:r>
        <w:br w:type="page"/>
      </w:r>
    </w:p>
    <w:p>
      <w:pPr>
        <w:pStyle w:val="Heading2"/>
        <w:spacing w:before="480" w:after="0"/>
        <w:rPr>
          <w:i w:val="false"/>
          <w:i w:val="false"/>
          <w:iCs w:val="false"/>
          <w:lang w:val="de-AT" w:eastAsia="en-US"/>
        </w:rPr>
      </w:pPr>
      <w:r>
        <w:rPr>
          <w:i w:val="false"/>
          <w:iCs w:val="false"/>
          <w:color w:val="4F81BD"/>
          <w:lang w:val="de-AT" w:eastAsia="en-US"/>
        </w:rPr>
        <w:t>Nummernblock, Ziffernblock</w:t>
      </w:r>
      <w:r>
        <w:rPr>
          <w:i w:val="false"/>
          <w:iCs w:val="false"/>
          <w:lang w:val="de-AT" w:eastAsia="en-US"/>
        </w:rPr>
        <w:t xml:space="preserve"> </w:t>
      </w:r>
    </w:p>
    <w:p>
      <w:pPr>
        <w:pStyle w:val="Heading2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von links nach rechts, von unten nach oben,</w:t>
        <w:br/>
        <w:t>Tastenbezeichnungen bei aktiviertem NumLock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94"/>
      </w:tblGrid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iftu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</w:t>
            </w:r>
          </w:p>
        </w:tc>
      </w:tr>
      <w:tr>
        <w:trPr>
          <w:trHeight w:val="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4545" cy="387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148" r="-6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nblock Null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1645" cy="454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1" t="-148" r="-14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nblock Komma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9730" cy="6997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6" t="-73" r="-1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nblock EN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8845" cy="577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nblock 1 2 3 4 5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600" cy="6705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9" t="-74" r="-1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nblock Pl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2510" cy="3276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148" r="-4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nblock 7 8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1010" cy="448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6" t="-141" r="-13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Lo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1645" cy="4483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44" r="-14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nblock Schrägstri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1645" cy="4483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9" t="-144" r="-13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nblock Ster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1645" cy="4483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3" t="-142" r="-1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nblock Min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Bundes-Blindeninstitut Wien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de-AT"/>
      </w:rPr>
      <w:t>Erich Schmid – 02 Tastenbezeichn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0:00Z</dcterms:created>
  <dc:creator>Erich Schmid</dc:creator>
  <dc:description/>
  <cp:keywords/>
  <dc:language>en-US</dc:language>
  <cp:lastModifiedBy>Strohschneider Margit</cp:lastModifiedBy>
  <cp:lastPrinted>2009-03-04T17:04:00Z</cp:lastPrinted>
  <dcterms:modified xsi:type="dcterms:W3CDTF">2016-10-04T14:44:00Z</dcterms:modified>
  <cp:revision>88</cp:revision>
  <dc:subject/>
  <dc:title>Tastenbezeichn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477662</vt:r8>
  </property>
  <property fmtid="{D5CDD505-2E9C-101B-9397-08002B2CF9AE}" pid="3" name="_AuthorEmail">
    <vt:lpwstr>margit.strohschneider@bbi.at</vt:lpwstr>
  </property>
  <property fmtid="{D5CDD505-2E9C-101B-9397-08002B2CF9AE}" pid="4" name="_AuthorEmailDisplayName">
    <vt:lpwstr>Strohschneider, Margit</vt:lpwstr>
  </property>
  <property fmtid="{D5CDD505-2E9C-101B-9397-08002B2CF9AE}" pid="5" name="_EmailSubject">
    <vt:lpwstr>Tagungsunterlagen Erich</vt:lpwstr>
  </property>
  <property fmtid="{D5CDD505-2E9C-101B-9397-08002B2CF9AE}" pid="6" name="_PreviousAdHocReviewCycleID">
    <vt:r8>-1227780207</vt:r8>
  </property>
  <property fmtid="{D5CDD505-2E9C-101B-9397-08002B2CF9AE}" pid="7" name="_ReviewingToolsShownOnce">
    <vt:lpwstr/>
  </property>
</Properties>
</file>